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40640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720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.95pt;margin-top:-32pt;width:495.45pt;height:64.5pt" coordorigin="279,-640" coordsize="990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9;top:-629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-640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4062;top:-607;width:2364;height:1245">
                  <v:shape id="shape_0" ID="图片 10" stroked="f" o:allowincell="f" style="position:absolute;left:5255;top:-607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072;top:-596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383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碧云天</w:t>
      </w:r>
      <w:bookmarkStart w:id="0" w:name="OLE_LINK1"/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双萤光素酶报告基因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检测生物样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b/>
          <w:b/>
          <w:bCs/>
          <w:sz w:val="32"/>
          <w:szCs w:val="32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5"/>
        <w:gridCol w:w="2591"/>
        <w:gridCol w:w="26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送样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88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RNA</w:t>
            </w:r>
            <w:r>
              <w:rPr>
                <w:rFonts w:ascii="思源黑体 CN Normal" w:hAnsi="思源黑体 CN Normal" w:cs="思源黑体 CN Normal" w:eastAsia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靶基因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RNA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与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rbase I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RNA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靶基因名称与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R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位点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细胞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默认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T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其他贴壁细胞请备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88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子与转录因子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子名称与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子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录因子名称与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录因子表达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位点序列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细胞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默认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T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其他贴壁细胞请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默认在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93T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细胞中检测，若需其它细胞，需客户提供冻存细胞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默认检测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4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组，若需加做分组请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lang w:val="en-US" w:eastAsia="zh-CN"/>
        </w:rPr>
        <w:t>miRNA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与靶基因结合强弱不一，启动子与转录因子结合预测位点具有不确定性，以及细胞本身的背景值影响等；故我司只承诺数据真实结果可靠，不保证结果符合客户预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4:00Z</dcterms:created>
  <dc:creator>Haggai</dc:creator>
  <dc:description/>
  <dc:language>en-US</dc:language>
  <cp:lastModifiedBy>phyllisfeng</cp:lastModifiedBy>
  <dcterms:modified xsi:type="dcterms:W3CDTF">2024-08-16T06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0A8E99C14447B0986ECC3AFC957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